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BRYNMAWR TOWN COUNCIL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Minutes of the Planning &amp; Urgent Matters Meeting held on Wednesday, 14 June 2023 in the Council Chamber, Brynmawr Institute at 6.00pm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resent: -</w:t>
        <w:tab/>
        <w:t>Councillors</w:t>
        <w:tab/>
        <w:t xml:space="preserve">W.K. Hodgins.      </w:t>
        <w:tab/>
        <w:tab/>
        <w:tab/>
        <w:t>(Chair)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 xml:space="preserve">G.D. Jones, Mrs. D. Brown, </w:t>
      </w:r>
    </w:p>
    <w:p>
      <w:pPr>
        <w:pStyle w:val="Normal"/>
        <w:ind w:left="2160" w:firstLine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J.M. Gardner, Mrs. O.M. Swales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Apologies:-</w:t>
        <w:tab/>
        <w:tab/>
        <w:tab/>
        <w:t>B.M. Sutton, J.M. Sutton, A. Talbo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1.</w:t>
      </w:r>
      <w:r>
        <w:rPr>
          <w:lang w:val="en-GB"/>
        </w:rPr>
        <w:tab/>
        <w:t>It was moved and seconded that Councillor A. Talbot be Chair of Planning for the year 2023/2024.</w:t>
      </w:r>
    </w:p>
    <w:p>
      <w:pPr>
        <w:pStyle w:val="Normal"/>
        <w:ind w:left="720" w:hanging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i/>
          <w:iCs/>
          <w:lang w:val="en-GB"/>
        </w:rPr>
        <w:t>2.</w:t>
      </w:r>
      <w:r>
        <w:rPr>
          <w:lang w:val="en-GB"/>
        </w:rPr>
        <w:tab/>
        <w:t>It was moved and seconded that Councillor Mrs. O.M. Swales be Vice-Chair of Planning for the year 2023/2024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bCs/>
          <w:i/>
          <w:iCs/>
          <w:lang w:val="en-GB"/>
        </w:rPr>
        <w:t>3.</w:t>
      </w:r>
      <w:r>
        <w:rPr>
          <w:lang w:val="en-GB"/>
        </w:rPr>
        <w:tab/>
        <w:t>Councillor A. Talbot was not present at the meeting; it was unanimously agreed that Councillor W.K. Hodgins take the Chair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4.</w:t>
        <w:tab/>
        <w:t>Planning Application – 97 Bailey Street, Brynmawr (redacted).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ab/>
      </w:r>
      <w:r>
        <w:rPr>
          <w:lang w:val="en-GB"/>
        </w:rPr>
        <w:t>Installation of replacement shop front.</w:t>
      </w:r>
    </w:p>
    <w:p>
      <w:pPr>
        <w:pStyle w:val="Normal"/>
        <w:ind w:left="720" w:hanging="0"/>
        <w:rPr/>
      </w:pPr>
      <w:r>
        <w:rPr>
          <w:lang w:val="en-GB"/>
        </w:rPr>
        <w:t>The Planning Committee recommends to Full Council that no objection is made on this planning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>There being no other business, the meeting closed at 18.15 hours.</w:t>
      </w:r>
    </w:p>
    <w:p>
      <w:pPr>
        <w:pStyle w:val="Normal"/>
        <w:ind w:left="720" w:hanging="72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72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7:00Z</dcterms:created>
  <dc:creator>Plasgeller</dc:creator>
  <dc:description/>
  <cp:keywords/>
  <dc:language>en-US</dc:language>
  <cp:lastModifiedBy>Brynmawr TC Clerk</cp:lastModifiedBy>
  <cp:lastPrinted>2014-06-12T10:13:00Z</cp:lastPrinted>
  <dcterms:modified xsi:type="dcterms:W3CDTF">2023-06-21T05:57:00Z</dcterms:modified>
  <cp:revision>2</cp:revision>
  <dc:subject/>
  <dc:title>BRYNMAWR TOWN COUNCIL</dc:title>
</cp:coreProperties>
</file>