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BRYNMAWR TOWN COUNCIL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LANNING &amp; URGENT MATTERS MEETING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WEDNESDAY 14 JUNE 2023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A G E N D A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>1.</w:t>
        <w:tab/>
        <w:t>To elect a Chair for the year 2023/2024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2.</w:t>
        <w:tab/>
        <w:t>To elect a Vice-Chair for the year 2023/2024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3.</w:t>
        <w:tab/>
        <w:t>Planning Application – (redacted) 97 Bailey Street, Brynmaw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stallation of replacement shop front.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5:00Z</dcterms:created>
  <dc:creator>Plasgeller </dc:creator>
  <dc:description/>
  <cp:keywords/>
  <dc:language>en-US</dc:language>
  <cp:lastModifiedBy>Brynmawr TC Clerk</cp:lastModifiedBy>
  <dcterms:modified xsi:type="dcterms:W3CDTF">2023-06-14T14:05:00Z</dcterms:modified>
  <cp:revision>2</cp:revision>
  <dc:subject/>
  <dc:title>BRYNMAWR TOWN COUNCIL</dc:title>
</cp:coreProperties>
</file>